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комитета Ивановского сельского поселения Михайловского муниципальн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8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Александровна, дата рождения - 10 августа 1979 года, уровень образования - среднее профессиональное, сведения о профессиональном образовании - Арсеньевское профессиональное училище № 32, 1997 г., основное место работы или службы, занимаемая должность, род занятий - ООО "Меркурий", генеральный директор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амонов Александр Владимирович, дата рождения - 7 января 1972 года, основное место работы или службы, занимаемая должность, род занятий - МКУ "Управление хозяйственного обеспечения администрации Ивановского сельского поселения", директор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тарь Олег Фёдорович, дата рождения - 29 декабря 1966 года, уровень образования - высшее, сведения о профессиональном образовании - Приморский сельскохозяйственный институт, 1988 г., основное место работы или службы, занимаемая должность, род занятий - КГКУ 17 ОПС 63 ПЧ, начальник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на Андрей Сергеевич, дата рождения - 20 августа 1993 года, уровень образования - среднее профессиональное, сведения о профессиональном образовании - Спасский педагогический колледж, 2013 г., основное место работы или службы, занимаемая должность, род занятий - МКУК Ивановского сельского поселения "КИО", культорганизатор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натюк Сергей Петрович, дата рождения - 18 марта 1975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7 г., основное место работы или службы, занимаемая должность, род занятий - филиал "Михайловский" КГУП "Примтеплоэнерго", начальник производственного отдела, депутат муниципального комитета Ивановского сельского поселения на непостоянной основе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ёва Наталья Ивановна, дата рождения - 14 апреля 1969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"Приморское краевое училище культуры", 2008 г., основное место работы или службы, занимаемая должность, род занятий - МКУК Ивановского сельского поселения "КИО", заведующая сельского Дома культуры, место жительства - Приморский край, Михайловский район, с. Ширя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меец Нина Станиславовна, дата рождения - 8 апреля 1963 года, основное место работы или службы, занимаемая должность, род занятий - временно неработающая, место жительства - Приморский край, Михайловский район, с. Тарас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ышкина Елена Дмитриевна, дата рождения - 20 августа 1961 года, уровень образования - среднее профессиональное, сведения о профессиональном образовании - Ленинский сельскохозяйственный техникум, 1981 г., основное место работы или службы, занимаемая должность, род занятий - МКУК Ивановского сельского поселения "КИО", заведующая сельского Дома культуры, депутат муниципального комитета Ивановского сельского поселения на непостоянной основе, место жительства - Приморский край, Михайловский район, с. Никола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ак Денис Викторович, дата рождения - 31 января 1991 года, уровень образования - среднее профессиональное, сведения о профессиональном образовании - Уссурийский аграрный техникум, 2013 г., основное место работы или службы, занимаемая должность, род занятий - ИП Азаров И. В., мастер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льничук Александр Иванович, дата рождения - 31 марта 1950 года, уровень образования - среднее профессиональное, сведения о профессиональном образовании - Уссурийский совхоз-техникум, 1978 г., основное место работы или службы, занимаемая должность, род занятий - пенсионер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ненко Алексей Сергеевич, дата рождения - 27 февраля 1984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университет", 2006 г., основное место работы или службы, занимаемая должность, род занятий - филиал "Михайловский" КГУП "Примтеплоэнерго", инженер АСУ, депутат муниципального комитета Ивановского сельского поселения на непостоянной основе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ская Надежда Ивановна, дата рождения - 2 ноября 1948 года, основное место работы или службы, занимаемая должность, род занятий - МКУК Ивановского сельского поселения "КИО", заведующая сельским домом культуры, депутат муниципального комитета Ивановского сельского поселения на непостоянной основе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воловой Константин Павлович, дата рождения - 10 февраля 1974 года, основное место работы или службы, занимаемая должность, род занятий - ООО "РЫНОК", старший администратор, место жительства - Приморский край, Михайловский район, с. Отра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ара Светлана Анатольевна, дата рождения - 2 апреля 1976 года, уровень образования - высшее, сведения о профессиональном образовании - Уссурийский государственный педагогический институт, 1998 г., основное место работы или службы, занимаемая должность, род занятий - МДОБУ детский сад № 30 "Журавлик", заведующая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ль Наталья Геннадьевна, дата рождения - 15 октября 1974 года, уровень образования - высшее, сведения о профессиональном образовании - город Владивосток Федеральное государственное автономное образовательное учреждение высшего профессионального образования "Дальневосточный федеральный университет", 2013 г., основное место работы или службы, занимаемая должность, род занятий - индивидуальный предприниматель, депутат муниципального комитета Ивановского сельского поселения на непостоянной основе, место жительства - Приморский край, Михайловский район, с. Ширя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2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аровоз Виктор Михайлович, дата рождения - 6 октября 1960 года, уровень образования - высшее, сведения о профессиональном образовании - Благовещенский сельскохозяйственный институт, 1983 г., основное место работы или службы, занимаемая должность, род занятий - временно неработающий, депутат муниципального комитета Ивановского сельского поселения на непостоянной основе, место жительства - Приморский край, Михайловский район, с. Ширя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амонов Александр Владимирович, дата рождения 07.01.197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47 ч. 2 УК РФ "Нарушение изобретательных и патентных прав"; ст. 180 ч. 2 УК РФ "Незаконное использование предупредительной маркировки в отношении не зарегистрированного в РФ товарного знака или наименования местопрохождения товара , если это деяние совершено неоднократно или причинило крупный ущерб, погашена 01.07.1999; ст. 160 ч. 3 УК РФ "присвоение или растрата, совершенная группой лиц, по предварительному сговору, а равно с причинением значительного ущерба гражданину, погашена 09.07.20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0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9:00Z</dcterms:created>
  <dc:creator>user01</dc:creator>
  <dc:description/>
  <cp:keywords/>
  <dc:language>en-US</dc:language>
  <cp:lastModifiedBy>user01</cp:lastModifiedBy>
  <cp:lastPrinted>2015-08-12T18:48:00Z</cp:lastPrinted>
  <dcterms:modified xsi:type="dcterms:W3CDTF">2015-08-12T08:48:00Z</dcterms:modified>
  <cp:revision>4</cp:revision>
  <dc:subject/>
  <dc:title/>
</cp:coreProperties>
</file>